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DANIEL BOONE COACHES AND PAREN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b/>
          <w:b/>
        </w:rPr>
      </w:pPr>
      <w:bookmarkStart w:id="0" w:name="_Hlk6228641"/>
      <w:bookmarkEnd w:id="0"/>
      <w:r>
        <w:rPr/>
        <w:t>THE DANIEL BOONE LITTLE LEAGUE AND DIAMOND COUNCIL ARE CO-SPONSORING THE 21ST ANNUAL TRIP TO ST. LOUIS TO WATCH THE BASEBALL CARDINALS PLAY THE</w:t>
      </w:r>
      <w:r>
        <w:rPr>
          <w:b/>
          <w:bCs/>
        </w:rPr>
        <w:t xml:space="preserve"> WASHINGTON NATIONALS </w:t>
      </w:r>
      <w:r>
        <w:rPr>
          <w:b/>
        </w:rPr>
        <w:t>AT 7:15 PM. ON FRIDAY, JULY 14TH</w:t>
      </w:r>
      <w:r>
        <w:rPr/>
        <w:t xml:space="preserve">. </w:t>
      </w:r>
      <w:r>
        <w:rPr>
          <w:b/>
          <w:bCs/>
        </w:rPr>
        <w:t>IT IS A PROMOTION NIGHT AND EVERYONE 16 AND OLDER WILL RECEIVE AN “ADULT CARDINALS SOCCER JERSEY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E HAVE 350 LEFT FIELD PAVILION TICKETS (SEC. 367-368) ALLOTTED TO US THIS YEAR.  THE TICKET  IS $20.00 FOR ADULTS AND $15.00 FOR PLAYERS (17 AND UNDER).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DS 3 AND UNDER DO NOT NEED A TICKET IF THEY ARE SITTING ON THE LAP OF AN AD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HAVE THE “BEFORE GAME” PARADE AGAIN (WALKING THE OUTFIELD AND INFIELD TRACK AREA INSIDE THE STADIUM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THE PARADE WILL BEGIN APPROXIMATELY ONE HOUR BEFORE THE START OF THE GAME (6:10 PM).  IN THE PAST THEY HAVE STARTED THE PARADE EARLY, SO </w:t>
      </w:r>
      <w:r>
        <w:rPr>
          <w:b/>
          <w:sz w:val="24"/>
          <w:szCs w:val="24"/>
        </w:rPr>
        <w:t>WE SUGGEST THAT YOU ARRIVE AT THE PARADE SITE BEFORE 6:00 P.M. LINE-UP FOR THE PARADE IS THE RAMP INSIDE GATE #1.  THIS MEANS YOU CAN ENTER THE STADIUM AT ANY GATE, BUT YOU MUST BE LINED UP ON THE RAMP BY GATE #1 TO PARTICIPATE IN THE PARADE.</w:t>
      </w:r>
      <w:r>
        <w:rPr>
          <w:sz w:val="24"/>
          <w:szCs w:val="24"/>
        </w:rPr>
        <w:t xml:space="preserve">  THE CARDINALS WOULD LIKE ALL OF THE KIDS AND COACHES IN THE PARADE, TO BE IN THEIR DBLL TEAM JERSEY.  </w:t>
      </w:r>
      <w:r>
        <w:rPr>
          <w:b/>
          <w:sz w:val="24"/>
          <w:szCs w:val="24"/>
        </w:rPr>
        <w:t>NEW RULE:  ONLY COACHES CAN WALK IN THE PARADE THIS YEAR, SO PARENTS TELL THEM YOU’RE THE COACH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IN THE PAST, WE WILL MAIL THE TICKETS TO THE INDIVIDUAL PARTY ACCORDING TO THE ADDRESS LISTED BELOW.  </w:t>
      </w:r>
      <w:r>
        <w:rPr>
          <w:b/>
          <w:sz w:val="24"/>
          <w:szCs w:val="24"/>
        </w:rPr>
        <w:t>WE WILL MARK THE ENVELOPES AS RECEIVED (FIRST RECEIVED – FIRST TO GET TICKETS).  PLEASE INDICATE ANY SPECIAL REQUESTS THAT YOU MIGHT HAVE.  IF WE SELL MORE THAN 350, WE WILL CONTACT THE CARDINALS FOR MORE TICKETS – WE MAY GET THEM, WE MAY NOT.  IN CASE OF THE LATTER, WE WILL RETURN YOUR CHECK TO YOU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TO ORDER TICKETS, JUST COMPLETE THE FORM BELOW AND SEND THE FORM AND YOUR CHECK TO:  </w:t>
      </w:r>
      <w:r>
        <w:rPr>
          <w:b/>
          <w:sz w:val="24"/>
          <w:szCs w:val="24"/>
        </w:rPr>
        <w:t>JIM KERN, 1703 DUNHILL WAY, COLUMBIA, MO 6520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LL CHECKS MUST BE MADE OUT TO DANIEL BOONE LITTLE LEAGUE (OR DBLL). </w:t>
      </w:r>
      <w:r>
        <w:rPr>
          <w:sz w:val="24"/>
          <w:szCs w:val="24"/>
        </w:rPr>
        <w:t xml:space="preserve">WE’LL NEED THE NUMBER OF TICKETS REQUESTED AND THE MONEY BY </w:t>
      </w:r>
      <w:r>
        <w:rPr>
          <w:b/>
          <w:sz w:val="24"/>
          <w:szCs w:val="24"/>
        </w:rPr>
        <w:t>JULY 1ST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CKS WILL BE CASHED WHEN THE TICKETS ARE SENT OUT TO YOU (AFTER THE 1ST)</w:t>
      </w:r>
      <w:r>
        <w:rPr>
          <w:b/>
          <w:sz w:val="24"/>
          <w:szCs w:val="24"/>
        </w:rPr>
        <w:t xml:space="preserve">.  PLEASE TAKE A PICTURE OF YOUR TICKETS ON YOUR PHONE – THAT WAY IF YOU FORGET THEM, YOU CAN SHOW OWNERSHIP AT THE WILL CALL WINDOW.  </w:t>
      </w:r>
      <w:r>
        <w:rPr>
          <w:sz w:val="24"/>
          <w:szCs w:val="24"/>
        </w:rPr>
        <w:t xml:space="preserve">IF YOU HAVE ANY QUESTIONS, PLEASE DON’T HESITATE TO CALL ME, </w:t>
      </w:r>
      <w:r>
        <w:rPr>
          <w:b/>
          <w:sz w:val="24"/>
          <w:szCs w:val="24"/>
        </w:rPr>
        <w:t>JIM KERN, CELL 573-999-7993.</w:t>
      </w:r>
    </w:p>
    <w:p>
      <w:pPr>
        <w:pStyle w:val="Normal"/>
        <w:rPr>
          <w:b/>
          <w:b/>
          <w:sz w:val="24"/>
        </w:rPr>
      </w:pPr>
      <w:bookmarkStart w:id="1" w:name="_Hlk6228641"/>
      <w:bookmarkEnd w:id="1"/>
      <w:r>
        <w:rPr>
          <w:sz w:val="24"/>
        </w:rPr>
        <w:t>-----------------------------------------------------------------------------------------------------------------------------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DANIEL BOONE TICKET REQUEST SHEET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EAM NAME ________________________________________DIVISION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NAME _______________________________________ PHONE #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WHERE TICKETS SHOULD BE SENT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252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PLAYER TICKETS $15.00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ADULT TICKETS $20.00 E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TAL # OF TICKE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Heading"/>
    <w:next w:val="TextBody"/>
    <w:qFormat/>
    <w:pPr>
      <w:spacing w:before="60" w:after="60"/>
      <w:outlineLvl w:val="5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24:00Z</dcterms:created>
  <dc:creator>Melissa C. Kern</dc:creator>
  <dc:description/>
  <cp:keywords/>
  <dc:language>en-US</dc:language>
  <cp:lastModifiedBy>Wilson, Ric A.</cp:lastModifiedBy>
  <cp:lastPrinted>2007-01-27T09:10:00Z</cp:lastPrinted>
  <dcterms:modified xsi:type="dcterms:W3CDTF">2023-04-03T23:24:00Z</dcterms:modified>
  <cp:revision>2</cp:revision>
  <dc:subject/>
  <dc:title>DBLL TICKET REQUEST SHEET</dc:title>
</cp:coreProperties>
</file>